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م الطالب بالخصائص السايكومترية للاختبارات التربو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كيفية استعمال الخريطة الاختبار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جدول المواصف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عند اعداد الاسئلة بشتى انواعه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راثول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اقبال سامي مهدي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و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ح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34:00Z</cp:lastPrinted>
  <dcterms:modified xsi:type="dcterms:W3CDTF">2023-01-08T15:57:00Z</dcterms:modified>
  <cp:revision>51</cp:revision>
  <dc:subject/>
  <dc:title>وزارة التعليم العالي والبـحث العلمي</dc:title>
</cp:coreProperties>
</file>